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59" w:firstLine="12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spacing w:lineRule="exact" w:line="600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第一期“温暖工程遴选项目”培训</w:t>
      </w:r>
    </w:p>
    <w:p>
      <w:pPr>
        <w:pStyle w:val="Style15"/>
        <w:spacing w:lineRule="exact" w:line="600"/>
        <w:ind w:hanging="0"/>
        <w:jc w:val="center"/>
        <w:rPr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费用预算明细</w:t>
      </w:r>
    </w:p>
    <w:p>
      <w:pPr>
        <w:pStyle w:val="Style15"/>
        <w:spacing w:lineRule="exact" w:line="60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60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材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*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=10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Style15"/>
        <w:spacing w:lineRule="exact" w:line="60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笔记本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*3=15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Style15"/>
        <w:spacing w:lineRule="exact" w:line="60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笔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*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=1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Style15"/>
        <w:spacing w:lineRule="exact" w:line="60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文具袋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*5=25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Style15"/>
        <w:spacing w:lineRule="exact" w:line="60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档案袋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*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=5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Style15"/>
        <w:spacing w:lineRule="exact" w:line="60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条幅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Style15"/>
        <w:spacing w:lineRule="exact" w:line="60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身份证、户口本复印费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*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=5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Style15"/>
        <w:spacing w:lineRule="exact" w:line="60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教师食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*15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*1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=72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Style15"/>
        <w:spacing w:lineRule="exact" w:line="60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培训学员生活补贴及误工补贴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*15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*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=375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Style15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移动硬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*3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=76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证书工本费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*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=25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Style15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优秀学员奖励费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*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=30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Style15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打印耗材等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Style15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档案盒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盒</w:t>
      </w:r>
      <w:r>
        <w:rPr>
          <w:rFonts w:eastAsia="仿宋_GB2312" w:ascii="仿宋_GB2312" w:hAnsi="仿宋_GB2312"/>
          <w:sz w:val="32"/>
          <w:szCs w:val="32"/>
        </w:rPr>
        <w:t>*1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=4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Style15"/>
        <w:spacing w:lineRule="exact" w:line="60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计：</w:t>
      </w:r>
      <w:r>
        <w:rPr>
          <w:rFonts w:eastAsia="仿宋_GB2312" w:ascii="仿宋_GB2312" w:hAnsi="仿宋_GB2312"/>
          <w:sz w:val="32"/>
          <w:szCs w:val="32"/>
        </w:rPr>
        <w:t>5065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widowControl/>
        <w:spacing w:lineRule="exact" w:line="42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35:00Z</dcterms:created>
  <dc:creator>微软用户</dc:creator>
  <dc:description/>
  <cp:keywords/>
  <dc:language>en-US</dc:language>
  <cp:lastModifiedBy>hello</cp:lastModifiedBy>
  <cp:lastPrinted>2013-10-25T09:25:00Z</cp:lastPrinted>
  <dcterms:modified xsi:type="dcterms:W3CDTF">2015-06-05T07:04:00Z</dcterms:modified>
  <cp:revision>22</cp:revision>
  <dc:subject/>
  <dc:title>丹凤县职教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