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一期“温暖工程遴选项目”培训人员名单</w:t>
      </w:r>
    </w:p>
    <w:tbl>
      <w:tblPr>
        <w:tblW w:w="936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58"/>
        <w:gridCol w:w="839"/>
        <w:gridCol w:w="993"/>
        <w:gridCol w:w="2136"/>
        <w:gridCol w:w="3177"/>
      </w:tblGrid>
      <w:tr>
        <w:trPr>
          <w:trHeight w:val="2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112123312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明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610093312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淑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906012729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艳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80103332X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军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102083337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凤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105053328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运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909293318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艳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401103325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艳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71020332X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新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41126331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双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508163324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军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851014331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鹏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8908163314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书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90302331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银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304063342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青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403023337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青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30706332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506033327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50603334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金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607283321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江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860316331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江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8904203315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江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104063312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Style w:val="Font1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Font01"/>
                <w:sz w:val="18"/>
                <w:szCs w:val="18"/>
              </w:rPr>
              <w:t>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112152729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双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012183318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来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30419332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</w:t>
            </w:r>
            <w:r>
              <w:rPr>
                <w:rStyle w:val="Font1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Font01"/>
                <w:sz w:val="18"/>
                <w:szCs w:val="18"/>
              </w:rPr>
              <w:t>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612013338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丹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410173325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新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40907331X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兴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211203318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新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203123318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粉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809193361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福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810073311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柯花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704293329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涛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8908213318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园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202133329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天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40721331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新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607253325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李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8911083315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斌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508053321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社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61129332X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天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603123312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荣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8904023314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荣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202053329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粉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109213324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刊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770411331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斌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71010333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书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6909013327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Style w:val="Font1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Font01"/>
                <w:sz w:val="18"/>
                <w:szCs w:val="18"/>
              </w:rPr>
              <w:t>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112183314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Style w:val="Font1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Font01"/>
                <w:sz w:val="18"/>
                <w:szCs w:val="18"/>
              </w:rPr>
              <w:t>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关镇温池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23199403273328</w:t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5:00Z</dcterms:created>
  <dc:creator>微软用户</dc:creator>
  <dc:description/>
  <cp:keywords/>
  <dc:language>en-US</dc:language>
  <cp:lastModifiedBy>hello</cp:lastModifiedBy>
  <cp:lastPrinted>2013-10-25T09:25:00Z</cp:lastPrinted>
  <dcterms:modified xsi:type="dcterms:W3CDTF">2015-06-05T07:06:00Z</dcterms:modified>
  <cp:revision>21</cp:revision>
  <dc:subject/>
  <dc:title>丹凤县职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