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第一期“</w:t>
      </w:r>
      <w:r>
        <w:rPr>
          <w:rFonts w:ascii="黑体;SimHei" w:hAnsi="黑体;SimHei" w:cs="宋体;SimSun" w:eastAsia="黑体;SimHei"/>
          <w:sz w:val="36"/>
          <w:szCs w:val="36"/>
        </w:rPr>
        <w:t>温暖工程遴选项目”培训启动仪式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策划方案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办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中共丹凤县委统战部、丹凤县教育体育局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承办单位：</w:t>
      </w:r>
      <w:r>
        <w:rPr>
          <w:rFonts w:ascii="仿宋_GB2312" w:hAnsi="仿宋_GB2312" w:cs="仿宋_GB2312" w:eastAsia="仿宋_GB2312"/>
          <w:sz w:val="32"/>
          <w:szCs w:val="32"/>
        </w:rPr>
        <w:t>丹凤县职业技术教育中心牵头，丹凤县竹林关镇镇政府、丹凤县竹林关镇温池村配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地点：</w:t>
      </w:r>
      <w:r>
        <w:rPr>
          <w:rFonts w:ascii="仿宋_GB2312" w:hAnsi="仿宋_GB2312" w:cs="仿宋_GB2312" w:eastAsia="仿宋_GB2312"/>
          <w:sz w:val="32"/>
          <w:szCs w:val="32"/>
        </w:rPr>
        <w:t>丹凤县竹林关镇温池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启动仪式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持人宣布仪式开始，介绍领导、嘉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省社领导讲话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丹凤县领导讲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办单位领导讲话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培训代表发言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承办单位做教学安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主持人宣布启动仪式结束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详细实施方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前期准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办单位联系上级部门负责相关领导的邀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办单位与丹凤县竹林关镇镇政府、丹凤县竹林关镇温池村协调场地、相关设施的配套使用并组织好受训学员按时参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办单位做好宣传工作（条幅的制作与张贴，宣传单的制作与发放，相关领导的邀请函制作等）与电视台协调做好报道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办单位联系相关部门做好场地设施的安排，设备的调试与安装等，并在活动期间做好相关引导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办单位培训处负责做好活动预算，负责会场所需物品的采购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会场布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组织协调好会场的布置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协调好培训场地的布置事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具体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持人负责主持词及相关与会人员相关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场地组负责电脑，音响的提前调试，及现场操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会务组嘉宾席布置，负责摆放发给嘉宾的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组织参训学员并维持现场秩序和纪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00Z</dcterms:created>
  <dc:creator>微软用户</dc:creator>
  <dc:description/>
  <cp:keywords/>
  <dc:language>en-US</dc:language>
  <cp:lastModifiedBy>hello</cp:lastModifiedBy>
  <cp:lastPrinted>2013-10-25T09:25:00Z</cp:lastPrinted>
  <dcterms:modified xsi:type="dcterms:W3CDTF">2015-06-05T07:07:00Z</dcterms:modified>
  <cp:revision>22</cp:revision>
  <dc:subject/>
  <dc:title>丹凤县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