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600" w:before="0" w:after="156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中华同心温暖工程基金会项目书</w:t>
      </w:r>
    </w:p>
    <w:p>
      <w:pPr>
        <w:pStyle w:val="Normal"/>
        <w:widowControl/>
        <w:spacing w:lineRule="exact" w:line="300" w:before="156" w:after="156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>中华同心温暖工程基金会遴选</w:t>
      </w:r>
      <w:r>
        <w:rPr/>
        <w:t>项目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795"/>
        <w:gridCol w:w="1065"/>
        <w:gridCol w:w="1663"/>
        <w:gridCol w:w="1178"/>
        <w:gridCol w:w="775"/>
      </w:tblGrid>
      <w:tr>
        <w:trPr>
          <w:trHeight w:val="618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千亩优质核桃栽培科管技术培训示范基地建设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实施地点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棣花镇中坪村、铁峪铺镇白果村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林关镇温池村及周边相关镇村</w:t>
            </w:r>
          </w:p>
        </w:tc>
      </w:tr>
      <w:tr>
        <w:trPr>
          <w:trHeight w:val="3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实施机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丹凤县职业技术教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传亮</w:t>
            </w:r>
          </w:p>
        </w:tc>
      </w:tr>
      <w:tr>
        <w:trPr>
          <w:trHeight w:val="3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   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丹凤县商镇老君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    编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6200</w:t>
            </w:r>
          </w:p>
        </w:tc>
      </w:tr>
      <w:tr>
        <w:trPr>
          <w:trHeight w:val="3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责任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传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丹凤县职业技术教育中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</w:t>
            </w:r>
          </w:p>
        </w:tc>
      </w:tr>
      <w:tr>
        <w:trPr>
          <w:trHeight w:val="34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   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914-3373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fzz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@163.com</w:t>
            </w:r>
          </w:p>
        </w:tc>
      </w:tr>
      <w:tr>
        <w:trPr>
          <w:trHeight w:val="33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团队介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丹凤县委常委、县委统战部长                           叶  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丹凤县委常委、县政府分管教育体育工作副县长           石康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丹凤县委统战部副部长、                               刘  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教育体育局党组书记、局长                           贺丹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财政局党组书记、局长                               杨家英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扶贫局党组书记、局长                               谢  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农业局党组书记、局长                               任建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林业局党组书记、局长                               马玉峰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农业局党组成员、副局长、县畜牧中心主任             潘广军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教育体育局党组成员、丹凤县职教中心校长             方传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职教中心副校长                                     高  强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职教中心培训办主任                                 王丽明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周期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开始，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结束</w:t>
            </w:r>
          </w:p>
        </w:tc>
      </w:tr>
      <w:tr>
        <w:trPr>
          <w:trHeight w:val="369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合作机构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凤县棣花镇中坪村、铁峪铺镇白果村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竹林关镇温池村及周边相关镇村</w:t>
            </w:r>
          </w:p>
        </w:tc>
      </w:tr>
      <w:tr>
        <w:trPr>
          <w:trHeight w:val="542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概述：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丹凤县棣花镇中坪村、铁峪铺镇白果村、竹林关镇温池村为中心，以典型的梅花三角轴形板块向周边相邻镇、村辐射，建立优质核桃栽培科管技术培训示范基地，以优质核桃种植、科管全程技术培训为载体，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核桃栽培科管技术骨干培训任务，指导基地种植户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的核桃园林改造升级优化，进而达到技术引领、辐射、带动我县核桃产业发展的目的，增加产品附加值，逐步把核桃产业做大做强，促进示范基地所在区域及丹凤县域经济又好又快发展。通过项目实施，建成规模化的优质生态核桃种植、科管示范培训基地，为丹凤县广大的核桃种植户、城镇和农村贫困家庭学生、城市待业人员及农村富余劳动力提供职业教育就业培训机会与平台，使他们掌握核桃种植、科管方面的基本技能，学到一技之长，实现自身价值，改变经济状况，提高生活质量，促进社会稳定，实现丹凤农业产业结构的调整、农民增收和丹凤县域经济社会的快速发展。</w:t>
            </w:r>
          </w:p>
          <w:p>
            <w:pPr>
              <w:pStyle w:val="Normal"/>
              <w:widowControl/>
              <w:spacing w:lineRule="exact" w:line="280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所产生的成效：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项目实施，打造并宣传丹凤县核桃品牌产品。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项目实施，开拓丹凤县农村劳动力转移新途径。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过项目实施，提高核桃种植户素质，提升核桃产业的经营管理水平，增加收入，促进县域经济社会快速发展。</w:t>
            </w:r>
          </w:p>
          <w:p>
            <w:pPr>
              <w:pStyle w:val="Normal"/>
              <w:widowControl/>
              <w:spacing w:lineRule="exact" w:line="280"/>
              <w:ind w:firstLine="4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项目建设完成后，实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的核桃栽培科管技术骨干培训任务，核桃园林改造升级优化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，年产核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，产值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每年可增加项目区人均纯收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，增加利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8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，每亩增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。</w:t>
            </w:r>
          </w:p>
        </w:tc>
      </w:tr>
      <w:tr>
        <w:trPr>
          <w:trHeight w:val="43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实施计划</w:t>
            </w:r>
          </w:p>
        </w:tc>
      </w:tr>
      <w:tr>
        <w:trPr>
          <w:trHeight w:val="620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培训时间：</w:t>
            </w:r>
          </w:p>
          <w:p>
            <w:pPr>
              <w:pStyle w:val="Normal"/>
              <w:widowControl/>
              <w:spacing w:lineRule="exact" w:line="300"/>
              <w:ind w:firstLine="47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实施周期为二年，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。项目培训实施分三个阶段阶段进行。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第一阶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）——培训准备阶段。编制《申报书（可研报告）》、《项目书》，制定培训《项目规划》，确定培训地点、时间、培训内容、授课人员，编印培训资料，宣传组织动员培训对象，上报《申报书（可研报告）》、《项目书》、《项目规划》及相关申报材料，报请中华职业教育社、中华同心温暖工程基金会及陕西省中华职业教育社审批。每期培训班开班前均向中省职教社上报培训计划、培训内容、经费预算等相关材料，经中省职教社批准后，在省社项目督导员的全程监管下组织实施培训工作。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第二阶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）——培训实施阶段。遵照中华职业教育社、中华同心温暖工程基金会及陕西省中华职业教育社的相关要求，按《实施规划》有序推进，扎实、规范地组织开展培训、指导工作，强化过程管理，做好技术指导及跟踪服务。项目培训二年周期内计划开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培训，共培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，每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，每期培训时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，每期每班总课时数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时，其中，理论培训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基地现场技术培训、实践跟踪指导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第三阶段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）——培训总结阶段。整体培训结束后，对全程培训工作进行全面总结上报，并做好档案资料的完善、整理、归档及上报工作。</w:t>
            </w:r>
          </w:p>
          <w:p>
            <w:pPr>
              <w:pStyle w:val="Normal"/>
              <w:widowControl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培训内容：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培训内容为核桃种植与科管技术，包括核桃树的育苗、移栽、建园、整形修枝、嫁接、施肥、田间管理、病虫害防治等，兼顾核桃产品深加工利用技术。并根据核桃树生长的季节特点和实际状况，增加相关的其他培训内容。</w:t>
            </w:r>
          </w:p>
          <w:p>
            <w:pPr>
              <w:pStyle w:val="Normal"/>
              <w:widowControl/>
              <w:spacing w:lineRule="exact" w:line="300"/>
              <w:ind w:firstLine="413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培训原则及方式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坚持“实际、实用、实效”的培训原则，突出集中理论授课与现场实践指导相结合的培训方式。</w:t>
            </w:r>
          </w:p>
        </w:tc>
      </w:tr>
      <w:tr>
        <w:trPr>
          <w:trHeight w:val="44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预算</w:t>
            </w:r>
          </w:p>
        </w:tc>
      </w:tr>
      <w:tr>
        <w:trPr>
          <w:trHeight w:val="619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园升级改造预算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苗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35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化肥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万元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农药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整形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万元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农用器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灌溉、除草等费用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总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、培训费用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教材费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1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元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笔记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3=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元    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1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元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文具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5=2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 档案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元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条幅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身份证、户口本复印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教师食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72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、培训学员生活补贴及误工补贴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375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证书工本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00*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2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优秀学员奖励费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3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打印耗材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15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档案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4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widowControl/>
              <w:spacing w:lineRule="exact" w:line="300"/>
              <w:ind w:firstLine="412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移动硬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*3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=76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元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总计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06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</w:p>
        </w:tc>
      </w:tr>
      <w:tr>
        <w:trPr>
          <w:trHeight w:val="73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firstLine="413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方配套资金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21" w:gutter="0" w:header="0" w:top="1361" w:footer="992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1:03:00Z</dcterms:created>
  <dc:creator>Administrator</dc:creator>
  <dc:description/>
  <cp:keywords/>
  <dc:language>en-US</dc:language>
  <cp:lastModifiedBy>Sky123.Org</cp:lastModifiedBy>
  <cp:lastPrinted>2015-01-12T22:18:00Z</cp:lastPrinted>
  <dcterms:modified xsi:type="dcterms:W3CDTF">2015-01-13T10:41:00Z</dcterms:modified>
  <cp:revision>2</cp:revision>
  <dc:subject/>
  <dc:title>中华同心温暖工程基金会项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