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仿宋_GB2312;Arial Unicode MS"/>
        </w:rPr>
      </w:pPr>
      <w:r>
        <w:rPr>
          <w:rFonts w:cs="仿宋_GB2312;Arial Unicode MS"/>
        </w:rPr>
        <w:t xml:space="preserve">                                   </w:t>
      </w:r>
    </w:p>
    <w:p>
      <w:pPr>
        <w:pStyle w:val="Normal"/>
        <w:spacing w:lineRule="auto" w:line="360"/>
        <w:rPr/>
      </w:pPr>
      <w:r>
        <w:rPr>
          <w:rFonts w:cs="仿宋_GB2312;Arial Unicode MS"/>
        </w:rPr>
        <w:t xml:space="preserve">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32"/>
        <w:rPr/>
      </w:pPr>
      <w:r>
        <w:rPr>
          <w:rFonts w:cs="仿宋_GB2312;Arial Unicode MS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陕西省职业教育调研课题任务立项书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80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6299"/>
      </w:tblGrid>
      <w:tr>
        <w:trPr>
          <w:trHeight w:val="68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课题名称：</w:t>
            </w:r>
          </w:p>
        </w:tc>
        <w:tc>
          <w:tcPr>
            <w:tcW w:w="6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基于三位一体模式下的陕西民办职业院校双</w:t>
            </w:r>
          </w:p>
        </w:tc>
      </w:tr>
      <w:tr>
        <w:trPr>
          <w:trHeight w:val="68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师型教师培养研究</w:t>
            </w:r>
          </w:p>
        </w:tc>
      </w:tr>
      <w:tr>
        <w:trPr>
          <w:trHeight w:val="68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主 持 </w:t>
            </w:r>
            <w:r>
              <w:rPr/>
              <w:t>者：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38"/>
              <w:rPr/>
            </w:pPr>
            <w:r>
              <w:rPr/>
              <w:t>林    冰</w:t>
            </w:r>
          </w:p>
        </w:tc>
      </w:tr>
      <w:tr>
        <w:trPr>
          <w:trHeight w:val="68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单位名称：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422"/>
              <w:rPr/>
            </w:pPr>
            <w:r>
              <w:rPr/>
              <w:t>西安欧亚学院</w:t>
            </w:r>
          </w:p>
        </w:tc>
      </w:tr>
      <w:tr>
        <w:trPr>
          <w:trHeight w:val="68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422"/>
              <w:rPr/>
            </w:pPr>
            <w:r>
              <w:rPr/>
              <w:t>18992890067</w:t>
            </w:r>
          </w:p>
        </w:tc>
      </w:tr>
      <w:tr>
        <w:trPr>
          <w:trHeight w:val="68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电子信箱：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6"/>
              <w:rPr/>
            </w:pPr>
            <w:r>
              <w:rPr/>
              <w:t>L</w:t>
            </w:r>
            <w:r>
              <w:rPr/>
              <w:t>B771129@163.com</w:t>
            </w:r>
          </w:p>
        </w:tc>
      </w:tr>
      <w:tr>
        <w:trPr>
          <w:trHeight w:val="680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填表日期：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6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仿宋_GB2312;Arial Unicode MS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陕西省</w:t>
      </w:r>
      <w:r>
        <w:rPr>
          <w:rFonts w:ascii="Times New Roman" w:hAnsi="Times New Roman" w:eastAsia="黑体;SimHei"/>
        </w:rPr>
        <w:t>中华职业教育社</w:t>
      </w:r>
    </w:p>
    <w:p>
      <w:pPr>
        <w:pStyle w:val="Normal"/>
        <w:spacing w:lineRule="auto" w:line="300"/>
        <w:ind w:firstLine="3002"/>
        <w:rPr/>
      </w:pPr>
      <w:r>
        <w:rPr>
          <w:rFonts w:eastAsia="黑体;SimHei" w:ascii="Times New Roman" w:hAnsi="Times New Roman"/>
        </w:rPr>
        <w:t>201</w:t>
      </w:r>
      <w:r>
        <w:rPr>
          <w:rFonts w:eastAsia="黑体;SimHei" w:ascii="Times New Roman" w:hAnsi="Times New Roman"/>
        </w:rPr>
        <w:t>4</w:t>
      </w:r>
      <w:r>
        <w:rPr>
          <w:rFonts w:ascii="Times New Roman" w:hAnsi="Times New Roman" w:eastAsia="黑体;SimHei"/>
        </w:rPr>
        <w:t>年</w:t>
      </w:r>
      <w:r>
        <w:rPr>
          <w:rFonts w:eastAsia="黑体;SimHei" w:ascii="Times New Roman" w:hAnsi="Times New Roman"/>
        </w:rPr>
        <w:t>1</w:t>
      </w:r>
      <w:r>
        <w:rPr>
          <w:rFonts w:eastAsia="黑体;SimHei" w:ascii="Times New Roman" w:hAnsi="Times New Roman"/>
        </w:rPr>
        <w:t>0</w:t>
      </w:r>
      <w:r>
        <w:rPr>
          <w:rFonts w:ascii="Times New Roman" w:hAnsi="Times New Roman" w:eastAsia="黑体;SimHei"/>
        </w:rPr>
        <w:t>月制</w:t>
      </w:r>
    </w:p>
    <w:p>
      <w:pPr>
        <w:pStyle w:val="Normal"/>
        <w:rPr>
          <w:rFonts w:ascii="Times New Roman" w:hAnsi="Times New Roman" w:eastAsia="黑体;SimHei"/>
          <w:sz w:val="21"/>
          <w:szCs w:val="21"/>
        </w:rPr>
      </w:pPr>
      <w:r>
        <w:rPr>
          <w:rFonts w:eastAsia="黑体;SimHei" w:ascii="Times New Roman" w:hAnsi="Times New Roman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一、</w:t>
      </w:r>
      <w:r>
        <w:rPr>
          <w:rFonts w:ascii="宋体;SimSun" w:hAnsi="宋体;SimSun" w:cs="宋体;SimSun" w:eastAsia="宋体;SimSun"/>
          <w:sz w:val="21"/>
          <w:szCs w:val="21"/>
        </w:rPr>
        <w:t>课题组人员</w:t>
      </w:r>
      <w:r>
        <w:rPr/>
        <w:t>基本情况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102"/>
        <w:gridCol w:w="1032"/>
        <w:gridCol w:w="142"/>
        <w:gridCol w:w="595"/>
        <w:gridCol w:w="509"/>
        <w:gridCol w:w="12"/>
        <w:gridCol w:w="923"/>
        <w:gridCol w:w="168"/>
        <w:gridCol w:w="421"/>
        <w:gridCol w:w="409"/>
        <w:gridCol w:w="827"/>
        <w:gridCol w:w="72"/>
        <w:gridCol w:w="290"/>
        <w:gridCol w:w="1153"/>
      </w:tblGrid>
      <w:tr>
        <w:trPr>
          <w:trHeight w:val="51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名称</w:t>
            </w:r>
          </w:p>
        </w:tc>
        <w:tc>
          <w:tcPr>
            <w:tcW w:w="6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三位一体模式下的陕西民办职业院校双师型教师培养模式研究</w:t>
            </w:r>
          </w:p>
        </w:tc>
      </w:tr>
      <w:tr>
        <w:trPr>
          <w:trHeight w:val="51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键词</w:t>
            </w:r>
          </w:p>
        </w:tc>
        <w:tc>
          <w:tcPr>
            <w:tcW w:w="6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位一体       陕西民办职业院校       双师型教师</w:t>
            </w:r>
          </w:p>
        </w:tc>
      </w:tr>
      <w:tr>
        <w:trPr>
          <w:trHeight w:val="51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6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829784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992890067</w:t>
            </w:r>
          </w:p>
        </w:tc>
      </w:tr>
      <w:tr>
        <w:trPr>
          <w:trHeight w:val="51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人基本信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 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冰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汉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专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贸易结算</w:t>
            </w:r>
          </w:p>
        </w:tc>
      </w:tr>
      <w:tr>
        <w:trPr>
          <w:trHeight w:val="51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政职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职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担任导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</w:p>
        </w:tc>
      </w:tr>
      <w:tr>
        <w:trPr>
          <w:trHeight w:val="51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后学历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后学位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</w:t>
            </w:r>
          </w:p>
        </w:tc>
      </w:tr>
      <w:tr>
        <w:trPr>
          <w:trHeight w:val="51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欧亚学院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信箱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inbing@eurasia.edu</w:t>
            </w:r>
          </w:p>
        </w:tc>
      </w:tr>
      <w:tr>
        <w:trPr>
          <w:trHeight w:val="51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3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市雁塔区欧亚路一号西安欧亚学院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10061</w:t>
            </w:r>
          </w:p>
        </w:tc>
      </w:tr>
      <w:tr>
        <w:trPr>
          <w:trHeight w:val="51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6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829784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992890067</w:t>
            </w:r>
          </w:p>
        </w:tc>
      </w:tr>
      <w:tr>
        <w:trPr>
          <w:trHeight w:val="51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职称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专长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</w:tr>
      <w:tr>
        <w:trPr>
          <w:trHeight w:val="51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秀英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77.1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服</w:t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务外包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欧亚学院</w:t>
            </w:r>
          </w:p>
        </w:tc>
      </w:tr>
      <w:tr>
        <w:trPr>
          <w:trHeight w:val="51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雪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70.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贸单</w:t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结算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欧亚学院</w:t>
            </w:r>
          </w:p>
        </w:tc>
      </w:tr>
      <w:tr>
        <w:trPr>
          <w:trHeight w:val="51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莉娜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7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贸</w:t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易实务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欧亚学院</w:t>
            </w:r>
          </w:p>
        </w:tc>
      </w:tr>
      <w:tr>
        <w:trPr>
          <w:trHeight w:val="51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期最终成果</w:t>
            </w:r>
          </w:p>
        </w:tc>
        <w:tc>
          <w:tcPr>
            <w:tcW w:w="5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;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</w:p>
        </w:tc>
      </w:tr>
      <w:tr>
        <w:trPr>
          <w:trHeight w:val="510" w:hRule="atLeast"/>
          <w:cantSplit w:val="true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计完成时间</w:t>
            </w:r>
          </w:p>
        </w:tc>
        <w:tc>
          <w:tcPr>
            <w:tcW w:w="5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二、</w:t>
      </w:r>
      <w:r>
        <w:rPr>
          <w:rFonts w:ascii="宋体;SimSun" w:hAnsi="宋体;SimSun" w:cs="宋体;SimSun" w:eastAsia="宋体;SimSun"/>
          <w:sz w:val="21"/>
          <w:szCs w:val="21"/>
        </w:rPr>
        <w:t>主持人</w:t>
      </w:r>
      <w:r>
        <w:rPr>
          <w:rFonts w:ascii="宋体;SimSun" w:hAnsi="宋体;SimSun" w:cs="宋体;SimSun" w:eastAsia="宋体;SimSun"/>
          <w:sz w:val="21"/>
          <w:szCs w:val="21"/>
        </w:rPr>
        <w:t>和主要成员近三年来取得的与本课题有关的研究成果</w:t>
      </w:r>
    </w:p>
    <w:tbl>
      <w:tblPr>
        <w:tblW w:w="4950" w:type="pct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965"/>
        <w:gridCol w:w="965"/>
        <w:gridCol w:w="1791"/>
        <w:gridCol w:w="1025"/>
      </w:tblGrid>
      <w:tr>
        <w:trPr>
          <w:trHeight w:val="70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  果  名  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著作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形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刊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或出版单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版时间</w:t>
            </w:r>
          </w:p>
        </w:tc>
      </w:tr>
      <w:tr>
        <w:trPr>
          <w:trHeight w:val="70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人民币升值下我国外贸企业国际结算多元化研究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中国商贸》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核心期刊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70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《我国企业社会责任标准的构建》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经济与社会发展研究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70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关于民办高校师资队伍建设和人才培养模式形成特色办学的思考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经营管理者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70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陕西民办院校产学研合作机制下教师培养模式研究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华章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70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论我国高等院校的产学研合作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经营管理者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</w:tr>
      <w:tr>
        <w:trPr>
          <w:trHeight w:val="70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提升企业参与产学研合作研究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西部论坛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</w:tr>
      <w:tr>
        <w:trPr>
          <w:trHeight w:val="70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陕西省服务外包产业发展研究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秀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交通大学学报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1</w:t>
            </w:r>
          </w:p>
        </w:tc>
      </w:tr>
      <w:tr>
        <w:trPr>
          <w:trHeight w:val="70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报关实务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秀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大学出版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.4</w:t>
            </w:r>
          </w:p>
        </w:tc>
      </w:tr>
      <w:tr>
        <w:trPr>
          <w:trHeight w:val="70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国际贸易实务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津大学出版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0</w:t>
            </w:r>
          </w:p>
        </w:tc>
      </w:tr>
      <w:tr>
        <w:trPr>
          <w:trHeight w:val="70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外贸跟单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莉娜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大学出版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3</w:t>
            </w:r>
          </w:p>
        </w:tc>
      </w:tr>
      <w:tr>
        <w:trPr>
          <w:trHeight w:val="70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外贸单证实务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雪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津大学出版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.2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三、</w:t>
      </w:r>
      <w:r>
        <w:rPr>
          <w:rFonts w:ascii="宋体;SimSun" w:hAnsi="宋体;SimSun" w:cs="宋体;SimSun" w:eastAsia="宋体;SimSun"/>
          <w:sz w:val="21"/>
          <w:szCs w:val="21"/>
        </w:rPr>
        <w:t>主持人</w:t>
      </w:r>
      <w:r>
        <w:rPr>
          <w:rFonts w:ascii="宋体;SimSun" w:hAnsi="宋体;SimSun" w:cs="宋体;SimSun" w:eastAsia="宋体;SimSun"/>
          <w:sz w:val="21"/>
          <w:szCs w:val="21"/>
        </w:rPr>
        <w:t>和主要成员近三年来承担的重要研究课题</w:t>
      </w:r>
    </w:p>
    <w:tbl>
      <w:tblPr>
        <w:tblW w:w="4950" w:type="pct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1931"/>
        <w:gridCol w:w="1104"/>
        <w:gridCol w:w="1516"/>
        <w:gridCol w:w="1025"/>
      </w:tblGrid>
      <w:tr>
        <w:trPr>
          <w:trHeight w:val="1075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  题  名  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类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批准时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批 准 单 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情况</w:t>
            </w:r>
          </w:p>
        </w:tc>
      </w:tr>
      <w:tr>
        <w:trPr>
          <w:trHeight w:val="690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特色办学理念下的陕西民办高校教学质量提升研究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陕西“十二五”</w:t>
            </w:r>
          </w:p>
          <w:p>
            <w:pPr>
              <w:pStyle w:val="Normal"/>
              <w:ind w:firstLine="10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划项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陕西省教育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研</w:t>
            </w:r>
          </w:p>
        </w:tc>
      </w:tr>
      <w:tr>
        <w:trPr>
          <w:trHeight w:val="690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基于电商环境下的国贸专业本科创新型人才培养研究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陕西“十二五”</w:t>
            </w:r>
          </w:p>
          <w:p>
            <w:pPr>
              <w:pStyle w:val="Normal"/>
              <w:ind w:firstLine="20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划项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陕西省教育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研</w:t>
            </w:r>
          </w:p>
        </w:tc>
      </w:tr>
      <w:tr>
        <w:trPr>
          <w:trHeight w:val="690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我国金融业如何摆脱经济危机研究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陕西“十二五”</w:t>
            </w:r>
          </w:p>
          <w:p>
            <w:pPr>
              <w:pStyle w:val="Normal"/>
              <w:ind w:firstLine="20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划项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陕西省教育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研</w:t>
            </w:r>
          </w:p>
        </w:tc>
      </w:tr>
      <w:tr>
        <w:trPr>
          <w:trHeight w:val="690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基于三维一体模式下的产学研合作机制及制度研究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陕西省教育厅课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陕西省教育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  <w:tr>
        <w:trPr>
          <w:trHeight w:val="690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陕西民办高校特色办学竞争优势研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社科规划课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市社科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  <w:tr>
        <w:trPr>
          <w:trHeight w:val="690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《电商时代西安民营物流业的发展对策研究》 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社科规划课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市社科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研</w:t>
            </w:r>
          </w:p>
        </w:tc>
      </w:tr>
      <w:tr>
        <w:trPr>
          <w:trHeight w:val="690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西安民办高校青年教师教学能力提升研究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社科规划课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市社科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  <w:tr>
        <w:trPr>
          <w:trHeight w:val="690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商直接投资对对西安调整产业结构影响研究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社科规划课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市社科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  <w:tr>
        <w:trPr>
          <w:trHeight w:val="690" w:hRule="atLeast"/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会展经济发展研究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社科规划课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.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市社科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/>
        <w:t>四、课题设计论证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</w:tblGrid>
      <w:tr>
        <w:trPr>
          <w:trHeight w:val="2509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涉及的主要概念界定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价值分析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内容和创新之处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思路、研究方法、技术路线和实施步骤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一、课题涉及的主要概念</w:t>
            </w:r>
          </w:p>
          <w:p>
            <w:pPr>
              <w:pStyle w:val="Normal"/>
              <w:spacing w:lineRule="exact" w:line="400"/>
              <w:ind w:left="1854" w:hanging="185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“双师型”教师：</w:t>
            </w:r>
          </w:p>
          <w:p>
            <w:pPr>
              <w:pStyle w:val="Normal"/>
              <w:spacing w:lineRule="exact" w:line="400"/>
              <w:ind w:left="31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双师型”教师是指具有中级以上教师职称，同时符合下列条件之一者：</w:t>
            </w:r>
          </w:p>
          <w:p>
            <w:pPr>
              <w:pStyle w:val="Normal"/>
              <w:spacing w:lineRule="exact" w:line="400"/>
              <w:ind w:left="1854" w:hanging="185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非教师系列本专业或相关专业中级技术职称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本专业国家职业资格三级以上</w:t>
            </w:r>
          </w:p>
          <w:p>
            <w:pPr>
              <w:pStyle w:val="Normal"/>
              <w:spacing w:lineRule="exact" w:line="400"/>
              <w:ind w:left="1854" w:hanging="185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书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本专业实践项目的研究开发工作并有可供推广的研究成果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备相关专业</w:t>
            </w:r>
          </w:p>
          <w:p>
            <w:pPr>
              <w:pStyle w:val="Normal"/>
              <w:spacing w:lineRule="exact" w:line="400"/>
              <w:ind w:left="1854" w:hanging="185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职业资格，并具有一年以上在企业第一线实践经历。有资格未聘的不计算在内，具有非</w:t>
            </w:r>
          </w:p>
          <w:p>
            <w:pPr>
              <w:pStyle w:val="Normal"/>
              <w:spacing w:lineRule="exact" w:line="400"/>
              <w:ind w:left="1854" w:hanging="185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序列高级职称的可计算在内。</w:t>
            </w:r>
          </w:p>
          <w:p>
            <w:pPr>
              <w:pStyle w:val="Normal"/>
              <w:spacing w:lineRule="exact" w:line="400"/>
              <w:ind w:left="1854" w:hanging="185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办职业院校：</w:t>
            </w:r>
          </w:p>
          <w:p>
            <w:pPr>
              <w:pStyle w:val="Normal"/>
              <w:spacing w:lineRule="exact" w:line="400"/>
              <w:ind w:firstLine="30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中国</w:t>
            </w:r>
            <w:hyperlink r:id="rId2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高等院校</w:t>
              </w:r>
            </w:hyperlink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一级学院，属</w:t>
            </w:r>
            <w:hyperlink r:id="rId3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高职院校</w:t>
              </w:r>
            </w:hyperlink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畴，属</w:t>
            </w:r>
            <w:hyperlink r:id="rId4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普通高等学校</w:t>
              </w:r>
            </w:hyperlink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等同于</w:t>
            </w:r>
            <w:hyperlink r:id="rId5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专科学校</w:t>
              </w:r>
            </w:hyperlink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并逐渐开始取代高等专科学校。以</w:t>
            </w:r>
            <w:hyperlink r:id="rId6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高等职业教育</w:t>
              </w:r>
            </w:hyperlink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为主要内容，在大学录取顺序中为统招专科第一批、专科第二批，也是“</w:t>
            </w:r>
            <w:hyperlink r:id="rId7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三校生</w:t>
              </w:r>
            </w:hyperlink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”（</w:t>
            </w:r>
            <w:hyperlink r:id="rId8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职业高中</w:t>
              </w:r>
            </w:hyperlink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hyperlink r:id="rId9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中等专业学校</w:t>
              </w:r>
            </w:hyperlink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hyperlink r:id="rId10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技工学校</w:t>
              </w:r>
            </w:hyperlink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单考单招的录取院校，同时一些本科高校的</w:t>
            </w:r>
            <w:hyperlink r:id="rId11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统招专升本</w:t>
              </w:r>
            </w:hyperlink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工作也安排在某某大学职业技术学院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位一体双师型教师培养模式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理论教学、实训指导和生产实践三个方面综合培养双师型教师的模式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二、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题研究价值分析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课题的研究价值主要从现实角度和理论研究两方面体现：</w:t>
            </w:r>
          </w:p>
          <w:p>
            <w:pPr>
              <w:pStyle w:val="Normal"/>
              <w:spacing w:lineRule="exact" w:line="400"/>
              <w:ind w:firstLine="309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现实角度看，经济全球化使社会对人才的需求日趋多样化、多层次化，特别是对各类职业技术应用型人才的需求尤为迫切。面对新的形势，职业技术教育所培养的人才要想适应我国市场经济的需求，关键的措施之一就是必须要加大“双师型”师资培养的力度，把“双师型”师资培养放在十分重要的位置，使现有教师适应实践性教学的需要，尽快培养出适应我国市场经济需求的技术应用型人才。</w:t>
            </w:r>
          </w:p>
          <w:p>
            <w:pPr>
              <w:pStyle w:val="Normal"/>
              <w:spacing w:lineRule="exact" w:line="400"/>
              <w:ind w:firstLine="309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我国职业教育发展过程中，关于“双师型”教师的要求，首先出现在民办职业学校师资队伍的建设过程中，它是针对我国在以往职业教育中重理论、轻实践、重知识的传授、轻能力的培养和知识应用，师资队伍建设和评价上偏重理论水平的情况下，为了强调实践性教学环节的重要性，促使理论教学和实践教学征确定位、有机结合，适应以能力培养为主线的职教理念而提出来的。</w:t>
            </w:r>
          </w:p>
          <w:p>
            <w:pPr>
              <w:pStyle w:val="Normal"/>
              <w:spacing w:lineRule="exact" w:line="400"/>
              <w:ind w:firstLine="30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对职业教育改革与发展的新形势，尤其是招生就业的市场化、学校人才培养模式的改革、专业结构的调整、社会对人才创新精神与实践能力的全新要求，建设一支高素质的“双师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"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队伍成为职业教育的重要课题之一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8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国家教委制定了《职业学校教师职务试行条例》、《技工学校教师职务试行条例》、《关于加强职业技术学校师资队伍建设的几点意见》等，对教师的资格、职责等做出明确要求，特别强调了教师的专业知识、专业技能和实践能力，教育部职成教司司长黄尧在《努力造就一支高素质的职教师资队伍》中也指出：“学校可按照教师职务任职资格，招聘社会上专业技术人员、能工巧匠来校担任专兼职教师，增加‘双师型’比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"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9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召开的首次全国职教师资队伍建设工作座谈会明确提出，职业教育师资工作以建立“双师型”师资队伍为重点。教育部办公厅规定，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，民办职业学校专业课教师中的“双师型”教师的比例必须达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％。目前，民办职业学校教师队伍的现状无不令人忧虑：师资来源比较复杂，一是普通中学教师改行；二是社会招聘；三是聘请企事业单位专业技术人员，这些“教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"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论是学历、专业技术水平，还是行业经验、职业教育观念、教学方法等都参差不齐，严重制约着学校教师队伍整体素质，势必造成学校的培养目标与市场需求脱节的问题；再加上信息技术的飞速发展，现代教育技术的广泛应用，新专业、新技术、新工艺的更新进一步加快，高新技术产业的发展，人才竞争的全球化，无疑也给职业学校“双师型”教师的数量和质量提出了更高要求。因此，建设一支既能讲理论又能指导学生实习实训的“双师型”教师队伍具有重要的现实价值和战略意义。</w:t>
            </w:r>
          </w:p>
          <w:p>
            <w:pPr>
              <w:pStyle w:val="Normal"/>
              <w:spacing w:lineRule="exact" w:line="400"/>
              <w:ind w:firstLine="412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理论研究方面来看，教育理论和职业教育工作者对职业院校“双师型”教师的培养途径、方法、管理等进行了一些有益的探索和实践，而对“双师型”教师的内涵及标准的研究尚未形成统一的认识，并且目前有些学者就“双师型”教师队伍建设的现状进行研究，就其存在的问题以及解决这些问题的对策进行阐述。然而对民办院校“双师型’’教师的培养这一理论和实践问题还有不小的研究空间，对这一问题还需要深入研究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三、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题研究内容和创新之处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一）研究内容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陕西民办职业院校“双师型”教师队伍现状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陕西民办职业院校“双师型”教师培养模式及其存在的问题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位一体“双师型”教师培养模式的构建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位一体“双师型”教师培养模式运作所需的配套政策和相关制度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二）创新之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本课题率先提出了民办职业院校三位一体的“双师型”教师的培养模式，填补了陕西省课题研究的此项空白； 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提出了构建民办职业院校三位一体“双师型”教师培养模式的途径和方法；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建立的教师培养模型可以解决目前陕西民办职业院校“双师型”教师培养的困境，提升教师整齐职业素养和专业技能，进而提升其市场核心竞争能力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四、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题研究思路、研究方法、技术路线和实施步骤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一）研究思路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课题在研究过程中，遵循从实践到理论再到实践的研究思路，课题组首先组成调研小组，采用问卷调查、人员访谈等方式以陕西民办职业院校为目标进行调研，撰写调研报告，为课题研究取得一手资料、信息；其次，在理论层面进行研究，构建三位一体“双师型”教师培养模式，探索其实施的途径和方法；最后，从实践角度探索该模式实施过程中需要建立的配套制度和政策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二）研究方法</w:t>
            </w:r>
          </w:p>
          <w:p>
            <w:pPr>
              <w:pStyle w:val="Normal"/>
              <w:spacing w:lineRule="auto" w:line="360"/>
              <w:ind w:firstLine="412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课题采用的研究方法有调研法、文献法、比较法、个案研究法和综合分析法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首先，采用市场调研法和文献法对陕西民办职业院校“双师型”教师培养现状进行实证分析；</w:t>
            </w:r>
          </w:p>
          <w:p>
            <w:pPr>
              <w:pStyle w:val="Normal"/>
              <w:spacing w:lineRule="auto" w:line="360"/>
              <w:ind w:firstLine="45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次，采用比较法、个案研究法构建三位一体“双师型”教师培养模式；</w:t>
            </w:r>
          </w:p>
          <w:p>
            <w:pPr>
              <w:pStyle w:val="Normal"/>
              <w:spacing w:lineRule="auto" w:line="360"/>
              <w:ind w:firstLine="45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后，采用综合分析法，给出构建培养模式的途径、方法以及相关制度和配套措施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三）技术路线和实施步骤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本课题的研究时间为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共分三个阶段进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ind w:left="1339" w:hanging="1339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阶段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0—2014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完成资料搜集，对陕西地区民办职业院校得“双师型”教师培养现状进行调研采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成果为出具调研分析报告。</w:t>
            </w:r>
          </w:p>
          <w:p>
            <w:pPr>
              <w:pStyle w:val="Normal"/>
              <w:widowControl/>
              <w:spacing w:lineRule="auto" w:line="360"/>
              <w:ind w:left="1393" w:hanging="103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阶段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1—2015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进行课题主体内容的深入研究，基本形成初步结论；阶段成果为完成相关论文的发表。</w:t>
            </w:r>
          </w:p>
          <w:p>
            <w:pPr>
              <w:pStyle w:val="Normal"/>
              <w:widowControl/>
              <w:spacing w:lineRule="auto" w:line="360"/>
              <w:ind w:firstLine="309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三阶段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2—2015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撰写课题研究报告和完成结题相关工作，阶段成果为完成</w:t>
            </w:r>
          </w:p>
          <w:p>
            <w:pPr>
              <w:pStyle w:val="Normal"/>
              <w:widowControl/>
              <w:spacing w:lineRule="auto" w:line="360"/>
              <w:ind w:firstLine="1339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课题研究报告。  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1854" w:hanging="185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1854" w:hanging="185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1854" w:hanging="185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1854" w:hanging="185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1854" w:hanging="185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1854" w:hanging="185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五、研究经费预算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81"/>
        <w:gridCol w:w="4607"/>
      </w:tblGrid>
      <w:tr>
        <w:trPr>
          <w:trHeight w:val="702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   别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额（万元）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   支  细  目</w:t>
            </w:r>
          </w:p>
        </w:tc>
      </w:tr>
      <w:tr>
        <w:trPr>
          <w:trHeight w:val="61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购买课题所需各种资料，其中书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，报刊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电子资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</w:tr>
      <w:tr>
        <w:trPr>
          <w:trHeight w:val="60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，调研对象报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。</w:t>
            </w:r>
          </w:p>
        </w:tc>
      </w:tr>
      <w:tr>
        <w:trPr>
          <w:trHeight w:val="771" w:hRule="atLeast"/>
          <w:cantSplit w:val="true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型会议费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用于开会的交通费和会务费。</w:t>
            </w:r>
          </w:p>
        </w:tc>
      </w:tr>
      <w:tr>
        <w:trPr>
          <w:trHeight w:val="7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刷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资料印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，课题研究资料印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；结题所需资料印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。</w:t>
            </w:r>
          </w:p>
        </w:tc>
      </w:tr>
      <w:tr>
        <w:trPr>
          <w:trHeight w:val="762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用于管理费和其他支出。</w:t>
            </w:r>
          </w:p>
        </w:tc>
      </w:tr>
      <w:tr>
        <w:trPr>
          <w:trHeight w:val="942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六</w:t>
      </w:r>
      <w:r>
        <w:rPr>
          <w:rFonts w:ascii="宋体;SimSun" w:hAnsi="宋体;SimSun" w:cs="宋体;SimSun" w:eastAsia="宋体;SimSun"/>
          <w:sz w:val="21"/>
          <w:szCs w:val="21"/>
        </w:rPr>
        <w:t>、研究成果</w:t>
      </w:r>
    </w:p>
    <w:tbl>
      <w:tblPr>
        <w:tblW w:w="4950" w:type="pct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396"/>
        <w:gridCol w:w="3628"/>
        <w:gridCol w:w="1207"/>
        <w:gridCol w:w="1058"/>
      </w:tblGrid>
      <w:tr>
        <w:trPr>
          <w:trHeight w:val="567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主 要 阶 段 性 成 果 （限 报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）</w:t>
            </w:r>
          </w:p>
        </w:tc>
      </w:tr>
      <w:tr>
        <w:trPr>
          <w:trHeight w:val="646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起止时间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  段  成  果  名  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形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737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0—2014.1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总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报告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莉娜</w:t>
            </w:r>
          </w:p>
        </w:tc>
      </w:tr>
      <w:tr>
        <w:trPr>
          <w:trHeight w:val="737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1—2015.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论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雪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秀英</w:t>
            </w:r>
          </w:p>
        </w:tc>
      </w:tr>
      <w:tr>
        <w:trPr>
          <w:trHeight w:val="737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2—2015.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综合研究成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冰</w:t>
            </w:r>
          </w:p>
        </w:tc>
      </w:tr>
      <w:tr>
        <w:trPr>
          <w:trHeight w:val="567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 终 研 究 成 果</w:t>
            </w:r>
          </w:p>
        </w:tc>
      </w:tr>
      <w:tr>
        <w:trPr>
          <w:trHeight w:val="567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时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 终 成 果 名 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形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 责 人</w:t>
            </w:r>
          </w:p>
        </w:tc>
      </w:tr>
      <w:tr>
        <w:trPr>
          <w:trHeight w:val="737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论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雪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秀英</w:t>
            </w:r>
          </w:p>
        </w:tc>
      </w:tr>
      <w:tr>
        <w:trPr>
          <w:trHeight w:val="737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综合研究成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冰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七</w:t>
      </w:r>
      <w:r>
        <w:rPr>
          <w:rFonts w:ascii="宋体;SimSun" w:hAnsi="宋体;SimSun" w:cs="宋体;SimSun" w:eastAsia="宋体;SimSun"/>
          <w:sz w:val="21"/>
          <w:szCs w:val="21"/>
        </w:rPr>
        <w:t>、专家组</w:t>
      </w:r>
      <w:r>
        <w:rPr>
          <w:rFonts w:ascii="宋体;SimSun" w:hAnsi="宋体;SimSun" w:cs="宋体;SimSun" w:eastAsia="宋体;SimSun"/>
          <w:sz w:val="21"/>
          <w:szCs w:val="21"/>
        </w:rPr>
        <w:t>结题</w:t>
      </w:r>
      <w:r>
        <w:rPr/>
        <w:t>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审专家组组长签字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八、陕西省中华职业教育社审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      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Arial Unicode MS" w:hAnsi="仿宋_GB2312;Arial Unicode MS" w:eastAsia="仿宋_GB2312;Arial Unicode MS"/>
      <w:spacing w:val="-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Arial Unicode MS" w:hAnsi="仿宋_GB2312;Arial Unicode MS" w:eastAsia="仿宋_GB2312;Arial Unicode MS"/>
      <w:spacing w:val="-2"/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469086.htm" TargetMode="External"/><Relationship Id="rId3" Type="http://schemas.openxmlformats.org/officeDocument/2006/relationships/hyperlink" Target="http://baike.baidu.com/view/2202742.htm" TargetMode="External"/><Relationship Id="rId4" Type="http://schemas.openxmlformats.org/officeDocument/2006/relationships/hyperlink" Target="http://baike.baidu.com/view/191178.htm" TargetMode="External"/><Relationship Id="rId5" Type="http://schemas.openxmlformats.org/officeDocument/2006/relationships/hyperlink" Target="http://baike.baidu.com/view/1510822.htm" TargetMode="External"/><Relationship Id="rId6" Type="http://schemas.openxmlformats.org/officeDocument/2006/relationships/hyperlink" Target="http://baike.baidu.com/view/1308366.htm" TargetMode="External"/><Relationship Id="rId7" Type="http://schemas.openxmlformats.org/officeDocument/2006/relationships/hyperlink" Target="http://baike.baidu.com/view/810499.htm" TargetMode="External"/><Relationship Id="rId8" Type="http://schemas.openxmlformats.org/officeDocument/2006/relationships/hyperlink" Target="http://baike.baidu.com/view/1180691.htm" TargetMode="External"/><Relationship Id="rId9" Type="http://schemas.openxmlformats.org/officeDocument/2006/relationships/hyperlink" Target="http://baike.baidu.com/view/811836.htm" TargetMode="External"/><Relationship Id="rId10" Type="http://schemas.openxmlformats.org/officeDocument/2006/relationships/hyperlink" Target="http://baike.baidu.com/view/282347.htm" TargetMode="External"/><Relationship Id="rId11" Type="http://schemas.openxmlformats.org/officeDocument/2006/relationships/hyperlink" Target="http://baike.baidu.com/view/487721.ht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56:00Z</dcterms:created>
  <dc:creator>微软中国</dc:creator>
  <dc:description/>
  <cp:keywords/>
  <dc:language>en-US</dc:language>
  <cp:lastModifiedBy>LB</cp:lastModifiedBy>
  <dcterms:modified xsi:type="dcterms:W3CDTF">2014-11-24T06:50:00Z</dcterms:modified>
  <cp:revision>74</cp:revision>
  <dc:subject/>
  <dc:title>附件1</dc:title>
</cp:coreProperties>
</file>